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360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>46. Физико-химические основы рационального природопользования и охраны окружающей среды на базе принципов «зеленой химии» и высокоэффективных каталитических систем;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6.3</w:t>
      </w:r>
      <w:r>
        <w:rPr>
          <w:sz w:val="26"/>
          <w:szCs w:val="26"/>
        </w:rPr>
        <w:t>. «Разработка научных основ новых ресурсо- и энергосберегающих процессов глубокой переработки углей и углеродистых сланцев (углехимия и коксохимия) с целью получения отечественного  кокса высокого  качества, а также широкого набора углехимических продуктов для производства компонентов моторных топлив, основного органического синтеза и малотоннажной химии» (координатор  чл.-к. РАН З.Р. Исмагилов)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аспорт программы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В последние годы во многих угледобывающих странах развернуты  программы глубокой переработки углей и других твердых горючих ископаемых  как для энергетики, так и для получения ценных химических продуктов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Ф в последние 15-20 лет фактически свернуты исследования по углехимии (коксохимия, газификация углей, получение ценных продуктов, углеродные волокна, сорбенты, молекулярные сита, соединения алифатического и ароматического рядов), перестали существовать отраслевые институты, как например, знаменитый Институт горючих ископаемых в Москве. В небольших объемах исследования проводятся только в институтах СО РАН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единой стройной структуры исследований в СО РАН по углехимии и концентрирование программы вокруг специально созданного Института углехимии и химического материаловедения СО РАН, в конечном счете, для перевода угольной промышленности Сибири на инновационный путь развития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решение широкого круга фундаменталь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>Разработка и адаптация новых методов углубленного исследования состава, генезиса, микростроения и наноструктуры ископаемых углей и углеродсодержащих техноген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>Паспортизация углей Сибири и других регионов Российской Федерации современными инструментальными мет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>Исследование механизма экстракции гуминовых соединений и низкотемпературных химических процессов превращения бурых уг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>Разработка научных основ получения  широкого набора газообразных и жидких продуктов путем высокотемпературной обработки уг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бинированных процессов получения промежуточных продуктов для производства компонентов моторных топлив, мономеров для основного органического синтеза и малотоннажной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аучных основ получения широкой номенклатуры наноуглеродных материалов которые войдут в востребованные промышленностью продукты с высокой добавленной стоимостью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>топливные элементы, суперконденсаторы, аккумуля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сорбенты, молекулярные с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ненты анодов для электрометаллур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ифицирующие добавки в специальные полиме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ифицирующие добавки в строительный бет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 xml:space="preserve">стратегически важные продукты – углеродное моноволокно и углеродное связующее для создания композиционных материалов специального назначения в авиационной и ракетно - космической промышленности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результате выполнения проектов в рамках данной программы будут созданы научные основы новых ресурсо- и энергосберегающих процессов углубленной переработки углей, углехимии и коксохимии с целью последующей организации энерго-эффективных и экономически целесообразных производств широкого набора продуктов, в том числе производства компонентов моторных топлив, основного органического синтеза и малотоннажной химии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настоящее время доля добываемых в РФ углей, перерабатываемых в конечные ценные химические продукты, незначительна в отличие от, например, соседнего Китая, где уже существуют производства, по получению большой номенклатуры продуктов из углей, мощностью до 1 миллиона тонн в год и готовятся к запуску ряд новых заводов. В ряде стран </w:t>
      </w:r>
      <w:r>
        <w:rPr>
          <w:color w:val="000000"/>
          <w:sz w:val="26"/>
          <w:szCs w:val="26"/>
        </w:rPr>
        <w:t>(лидерами здесь являются Германия, США, Китай)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формированы национальные программы научно-исследовательских работ в области углехимии, причем фундаментальные исследования составляют отдельный и весьма важный блок в этих программах, в финансирование которого определяющий вклад вносят государственные структуры (правительства, фонды и т.п.). Несомненно, </w:t>
      </w:r>
      <w:r>
        <w:rPr>
          <w:sz w:val="26"/>
          <w:szCs w:val="26"/>
        </w:rPr>
        <w:t xml:space="preserve">успех в создании и реализации новых ресурсо- и энергосберегающих процессов углубленной переработки углей в Российской Федерации может быть достигнут только на основе результатов фундаментальных исследований их состава, структуры и механизма химических реакций. Для отработки технологических процессов будут созданы стендовые установки и разработки будут доводиться до уровня базовых технологий и коммерциализации.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механизмов контроля за достижением целей в ходе реализации программы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Контроль за достижением цели в ходе реализации проекта будет  обеспечиваться ежегодной отчетностью руководителей проектов программы с обязательным освещением полученных результатов в статьях высокорейтинговых отечественных и международных научных журналов и приглашенных докладах на российских и международных конференциях. Выполнение Программы позволит поднять научный уровень журнала РАН   «Химия твердого топлива». Прикладные результаты и готовность к внедрению будет оцениваться по количеству полученных патентов, не менее 5-7 в год,  и количеству разработанной технической и технологической документ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2"/>
        </w:tabs>
        <w:ind w:left="142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0:00Z</dcterms:created>
  <dc:creator>OTCK</dc:creator>
  <dc:description/>
  <cp:keywords/>
  <dc:language>en-US</dc:language>
  <cp:lastModifiedBy>OTCK</cp:lastModifiedBy>
  <cp:lastPrinted>2012-09-26T16:33:00Z</cp:lastPrinted>
  <dcterms:modified xsi:type="dcterms:W3CDTF">2012-10-10T08:41:00Z</dcterms:modified>
  <cp:revision>17</cp:revision>
  <dc:subject/>
  <dc:title>Направления на 2013–2017 годы</dc:title>
</cp:coreProperties>
</file>